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rPr/>
      </w:pPr>
      <w:r>
        <w:rPr/>
        <w:t>И Н Ф О Р М А Ц И Я</w:t>
      </w:r>
    </w:p>
    <w:p>
      <w:pPr>
        <w:pStyle w:val="1"/>
        <w:rPr/>
      </w:pPr>
      <w:r>
        <w:rPr/>
        <w:t>о деятельности индустриального парка «Прикамье»</w:t>
      </w:r>
    </w:p>
    <w:p>
      <w:pPr>
        <w:pStyle w:val="1"/>
        <w:rPr>
          <w:b w:val="false"/>
          <w:b w:val="false"/>
        </w:rPr>
      </w:pPr>
      <w:r>
        <w:rPr/>
        <w:t>в городском округе город Нефтекамск Республики Башкортост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Индустриальный парк «Прикамье» создан в 2010 году в соответствии с распоряжением Правительства Республики Башкортостан от 03 июня 2010 года № 583-р и решением Совета городского округа город Нефтекамск Республики Башкортостан от 8 июня 2010 года № 2-23/06 «О создании индустриального парка «Прикамье» на территории городского округа города Нефтекамск Республики Башкортостан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дустриальный парк «Прикамье» представляет собой объединение хозяйствующих субъектов малого и среднего предпринимательства - собственников объектов, осуществляющих деятельность на территориально обособленной промышленной площадке (бывший завод «Башсельмаш») без образования отдельного юридического лица. Управляющая компания индустриального парка - ООО «Автопласт» выбрана общим собранием участников (протокол совещания от 27 февраля 2010 года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территории индустриального парка размещены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бособленные здания (помещения) частной собственности малых и средних предприят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ъекты муниципальной собственности (пожарное депо, канализационно-насосная станция, объекты электроснабжения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вободные земельные участки, пригодные для организации предпринимательской деятельности (оценочно 18 га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ями Совета городского округа город Нефтекамск Республики Башкортостан от 12 ноября 2010 года № 2-27/01 «О внесении изменений в решение Совета городского округа город Нефтекамск Республики Башкортостан от 16 ноября 2005 года № 1-2/4 «О едином налоге на вмененный доход для отдельных видов деятельности» (с изменениями от 24 января 2006 года № 1-5/5, 30 мая 2006 года № 1-10/2, 16 ноября 2007 года № 1-21/4, 27 ноября 2008 года № 2-07/01, 25 ноября 2009 года № 2-17/03)», от 12 ноября 2010 года № 2-27/02 «О внесении изменений в решение Совета городского округа город Нефтекамск Республики Башкортостан от 16 ноября 2005 года № 1-2/3 «Об установлении земельного налога» (с изменениями от 26 апреля 2006 года № 1-8/12, 28 июня 2006 года № 1-11/5, 28 ноября 2006 года № 1-14/16, 16 ноября 2007 года № 1-21/5, 3 октября 2008 года № 2-06/05, 25 ноября 2009 года № 2-17/02)» для участников индустриального парка «Прикамье» снижен корректирующий коэффициента К2 по единому налогу на вмененный доход (далее - ЕНВД): на территории индустриального парка «Прикамье» - 0,5; предусмотрено освобождение от уплаты земельного налог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Таблица 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дельные показатели </w:t>
      </w:r>
    </w:p>
    <w:p>
      <w:pPr>
        <w:pStyle w:val="Normal"/>
        <w:jc w:val="center"/>
        <w:rPr/>
      </w:pPr>
      <w:r>
        <w:rPr>
          <w:sz w:val="28"/>
          <w:szCs w:val="28"/>
        </w:rPr>
        <w:t>деятельности индустриального парка «Прикамь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3725"/>
        <w:gridCol w:w="1307"/>
        <w:gridCol w:w="1594"/>
        <w:gridCol w:w="1918"/>
      </w:tblGrid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 год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нварь–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вгуст </w:t>
            </w:r>
          </w:p>
          <w:p>
            <w:pPr>
              <w:pStyle w:val="Normal"/>
              <w:jc w:val="center"/>
              <w:rPr/>
            </w:pPr>
            <w:r>
              <w:rPr/>
              <w:t>2014 год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инамика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личество участников, ед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3 раза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нимаемая площадь, тыс.кв.м.,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,2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5 раз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 том числе площадь строений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,4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4,7 раза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Численность работающих, чел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5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8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2,4 раза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ъем отгруженной продукции, млн. рублей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,5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2,4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3,7 раза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истекший период (с 2010 года) участниками индустриального парка в развитие производств инвестировано 384 млн. рублей (оценочно, с учетом сведений, предоставляемых участниками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 ремонт и восстановление объектов инфраструктуры направлено 15,1 млн. рублей, в том числе 7,2 млн. рублей средств участников индустриального парка, 7,9 млн. рублей бюджетных ассигнований - в рамках Долгосрочной целевой инновационной программы Республики Башкортостан на 2011-2015 годы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Таблица 2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бъекты инженерной инфраструктуры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осстановленные на территории индустриального парка «Прикамье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727"/>
        <w:gridCol w:w="1525"/>
        <w:gridCol w:w="1275"/>
        <w:gridCol w:w="3119"/>
      </w:tblGrid>
      <w:tr>
        <w:trPr>
          <w:tblHeader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работ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ериод </w:t>
            </w:r>
          </w:p>
          <w:p>
            <w:pPr>
              <w:pStyle w:val="Normal"/>
              <w:jc w:val="center"/>
              <w:rPr/>
            </w:pPr>
            <w:r>
              <w:rPr/>
              <w:t>реализации,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 затрат, млн. руб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точник финансировани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Телефонизация индустриального парк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АО «Башинформсвязь»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Энергоснабжение</w:t>
            </w:r>
          </w:p>
          <w:p>
            <w:pPr>
              <w:pStyle w:val="Normal"/>
              <w:jc w:val="both"/>
              <w:rPr/>
            </w:pPr>
            <w:r>
              <w:rPr/>
              <w:t>(всего – 6,1 млн. рублей)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-20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3</w:t>
            </w:r>
          </w:p>
          <w:p>
            <w:pPr>
              <w:pStyle w:val="Normal"/>
              <w:jc w:val="center"/>
              <w:rPr/>
            </w:pPr>
            <w:r>
              <w:rPr/>
              <w:t>(3,0+1,3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юджет Республики Башкортостан (приобретены два трансформатора + комплект материалов)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ОО «Автопласт» (проектно-сметная документация, пусконаладочные работы, постановка на учет, передача в муниципальную собственность)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ОО «Нефтекамский завод трубопроводного оборудования» (прокладка кабеля)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азоснабжение</w:t>
            </w:r>
          </w:p>
          <w:p>
            <w:pPr>
              <w:pStyle w:val="Normal"/>
              <w:jc w:val="both"/>
              <w:rPr/>
            </w:pPr>
            <w:r>
              <w:rPr/>
              <w:t>(всего – 2,7 млн. рублей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юджет Республики Башкортостан (приобретены газораспределительный пункт и материалы для благоустройства площадки)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ОО «Нефтекамский завод трубопроводного оборудования» (проектно-сметная документация, пусконаладочные работы, постановка на кадастровый учет)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одоснабжение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(всего – 4,8 млн. рублей) 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-20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юджет Республики Башкортостан (материалы и оборудование)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ОО «Автопласт»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ОО ЖК «Солнечный»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ОО «Нефтекамский завод трубопроводного оборудования»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Итого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кты электроснабжения безвозмездно переданы управляющей компанией ООО «Автопласт» в муниципальную собственность городского округа город Нефтекамск Республики Башкортостан и находятся в хозяйственном ведении МУП Нефтекамское межрайонное предприятие электрических сет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Количество участников присоединившихся к сетям электроснабжения – 5 (ООО «Автопласт», ИП Мухаметдинов Р.М., ИП Насретдинов А.А., ИП Насретдинов Э.А., МУП «Нефтекамскводоканал»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объектам водо- и газоснабжения осуществляются работы по постановке на кадастровый и регистрационный учет с целью их дальнейшей передачи в муниципальную собственнос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екущем году запланированы работы по подготовке проекта планировки территории индустриального парка «Прикамье» с учетом перспективного развития действующих производств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тдельные инвестиционные проекты, реализуемые на территории индустриального парка «Прикамье»: </w:t>
      </w:r>
    </w:p>
    <w:p>
      <w:pPr>
        <w:pStyle w:val="21"/>
        <w:spacing w:lineRule="exact" w:line="360" w:before="0" w:after="0"/>
        <w:ind w:left="0" w:firstLine="709"/>
        <w:jc w:val="both"/>
        <w:rPr/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>«Развитие производства автокомпонентов» ООО «Автопласт»</w:t>
      </w:r>
      <w:r>
        <w:rPr>
          <w:sz w:val="28"/>
          <w:szCs w:val="28"/>
          <w:lang w:val="ru-RU"/>
        </w:rPr>
        <w:t>»</w:t>
      </w:r>
      <w:r>
        <w:rPr>
          <w:sz w:val="28"/>
          <w:szCs w:val="28"/>
        </w:rPr>
        <w:t xml:space="preserve"> (период реализации проекта – 2011-2015</w:t>
      </w:r>
      <w:r>
        <w:rPr>
          <w:sz w:val="28"/>
          <w:szCs w:val="28"/>
          <w:lang w:val="ru-RU"/>
        </w:rPr>
        <w:t xml:space="preserve"> годы</w:t>
      </w:r>
      <w:r>
        <w:rPr>
          <w:sz w:val="28"/>
          <w:szCs w:val="28"/>
        </w:rPr>
        <w:t>): объем инвестиций – 73 млн. рублей;</w:t>
      </w:r>
    </w:p>
    <w:p>
      <w:pPr>
        <w:pStyle w:val="21"/>
        <w:spacing w:lineRule="exact" w:line="360" w:before="0" w:after="0"/>
        <w:ind w:left="0" w:firstLine="709"/>
        <w:jc w:val="both"/>
        <w:rPr/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>«Организация производства нефтепромыслового и бурового оборудования» ООО «Нефтекамский завод трубопроводного оборудования»</w:t>
      </w:r>
      <w:r>
        <w:rPr>
          <w:sz w:val="28"/>
          <w:szCs w:val="28"/>
          <w:lang w:val="ru-RU"/>
        </w:rPr>
        <w:t>»</w:t>
      </w:r>
      <w:r>
        <w:rPr>
          <w:sz w:val="28"/>
          <w:szCs w:val="28"/>
        </w:rPr>
        <w:t xml:space="preserve"> (период реализации проекта – 2010-2014</w:t>
      </w:r>
      <w:r>
        <w:rPr>
          <w:sz w:val="28"/>
          <w:szCs w:val="28"/>
          <w:lang w:val="ru-RU"/>
        </w:rPr>
        <w:t xml:space="preserve"> годы</w:t>
      </w:r>
      <w:r>
        <w:rPr>
          <w:sz w:val="28"/>
          <w:szCs w:val="28"/>
        </w:rPr>
        <w:t xml:space="preserve">): </w:t>
      </w:r>
      <w:r>
        <w:rPr>
          <w:sz w:val="28"/>
          <w:szCs w:val="28"/>
          <w:lang w:val="ru-RU"/>
        </w:rPr>
        <w:t>объем инвестиций - 188</w:t>
      </w:r>
      <w:r>
        <w:rPr>
          <w:sz w:val="28"/>
          <w:szCs w:val="28"/>
        </w:rPr>
        <w:t xml:space="preserve"> млн. рублей, создано 80 рабочих мест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«Строительство завода по производству железобетонных изделий» ООО «Нефтекамск-Строй»» (период реализации проекта – 2013-2014 годы): объем инвестиций - 110 млн. рублей, создано 42 новых рабочих мес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текущий момент администрацией городского округа город Нефтекамск Республики Башкортостан прорабатывается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вопрос возможности предоставления преференций по дополнительным земельным участкам для расширения производств участникам индустриального парка «Прикамье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</w:t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администрации городского округа </w:t>
      </w:r>
    </w:p>
    <w:p>
      <w:pPr>
        <w:pStyle w:val="Normal"/>
        <w:widowControl w:val="false"/>
        <w:rPr/>
      </w:pPr>
      <w:r>
        <w:rPr>
          <w:sz w:val="28"/>
          <w:szCs w:val="28"/>
        </w:rPr>
        <w:t>город Нефтекамск Республики Башкортостан</w:t>
      </w:r>
    </w:p>
    <w:p>
      <w:pPr>
        <w:pStyle w:val="Normal"/>
        <w:widowControl w:val="false"/>
        <w:rPr/>
      </w:pPr>
      <w:r>
        <w:rPr>
          <w:sz w:val="28"/>
          <w:szCs w:val="28"/>
        </w:rPr>
        <w:t>по экономике и промышленности                                              Л. Зайнуллина</w:t>
      </w:r>
    </w:p>
    <w:sectPr>
      <w:headerReference w:type="default" r:id="rId2"/>
      <w:headerReference w:type="first" r:id="rId3"/>
      <w:type w:val="nextPage"/>
      <w:pgSz w:w="11906" w:h="16838"/>
      <w:pgMar w:left="1985" w:right="851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  <w:szCs w:val="24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tyle16">
    <w:name w:val="Основной текст_"/>
    <w:qFormat/>
    <w:rPr>
      <w:b/>
      <w:sz w:val="28"/>
      <w:lang w:val="ru-RU" w:bidi="ar-SA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6">
    <w:name w:val="Body Text 26"/>
    <w:basedOn w:val="Normal"/>
    <w:qFormat/>
    <w:pPr>
      <w:ind w:firstLine="567"/>
      <w:jc w:val="both"/>
    </w:pPr>
    <w:rPr>
      <w:sz w:val="28"/>
      <w:szCs w:val="20"/>
    </w:rPr>
  </w:style>
  <w:style w:type="paragraph" w:styleId="Oaenoniinee">
    <w:name w:val="oaeno niinee"/>
    <w:basedOn w:val="Normal"/>
    <w:qFormat/>
    <w:pPr>
      <w:jc w:val="both"/>
    </w:pPr>
    <w:rPr>
      <w:szCs w:val="20"/>
    </w:rPr>
  </w:style>
  <w:style w:type="paragraph" w:styleId="BodyText31">
    <w:name w:val="Body Text 31"/>
    <w:basedOn w:val="Normal"/>
    <w:qFormat/>
    <w:pPr>
      <w:spacing w:lineRule="auto" w:line="360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</w:pPr>
    <w:rPr>
      <w:b/>
      <w:bCs/>
      <w:sz w:val="28"/>
      <w:szCs w:val="28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11">
    <w:name w:val="Основной текст1"/>
    <w:basedOn w:val="Normal"/>
    <w:qFormat/>
    <w:pPr>
      <w:widowControl w:val="false"/>
      <w:jc w:val="center"/>
    </w:pPr>
    <w:rPr>
      <w:b/>
      <w:sz w:val="28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6T00:44:00Z</dcterms:created>
  <dc:creator>VIENNA XP</dc:creator>
  <dc:description/>
  <cp:keywords/>
  <dc:language>en-US</dc:language>
  <cp:lastModifiedBy>VIENNA XP</cp:lastModifiedBy>
  <cp:lastPrinted>2013-11-15T12:18:00Z</cp:lastPrinted>
  <dcterms:modified xsi:type="dcterms:W3CDTF">2014-09-25T03:13:00Z</dcterms:modified>
  <cp:revision>51</cp:revision>
  <dc:subject/>
  <dc:title>Информация</dc:title>
</cp:coreProperties>
</file>